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03.02. 2011 г</w:t>
      </w:r>
      <w:r>
        <w:rPr/>
        <w:t xml:space="preserve">                           №_</w:t>
      </w:r>
      <w:r>
        <w:rPr>
          <w:u w:val="single"/>
        </w:rPr>
        <w:t xml:space="preserve">  82 </w:t>
      </w:r>
      <w:r>
        <w:rPr/>
        <w:t xml:space="preserve">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Станиславского, 124/ ул. Рыбная, 88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о ст.39 Градостроительного кодекса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4"/>
        </w:rPr>
        <w:t>Провести  15 февраля  2011 года в 18.0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ов капитального строительства –   индивидуальных жилых домов  блокированной   застройки   на   земельном  участке по адресу: г. Батайск,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 Станиславского, 124/ ул. Рыбная, 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4"/>
        </w:rPr>
        <w:t>Контроль за исполнением настоящего постанов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озложить на  заместителя главы Администрации города Батайска по территориальному развитию и строительству Ковтунова Ф.Ф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1:00Z</dcterms:created>
  <dc:creator>ОЕМ Пользователь</dc:creator>
  <dc:description/>
  <cp:keywords/>
  <dc:language>en-US</dc:language>
  <cp:lastModifiedBy>TNT</cp:lastModifiedBy>
  <cp:lastPrinted>2011-01-26T17:05:00Z</cp:lastPrinted>
  <dcterms:modified xsi:type="dcterms:W3CDTF">2011-12-22T12:26:00Z</dcterms:modified>
  <cp:revision>2</cp:revision>
  <dc:subject/>
  <dc:title>  </dc:title>
</cp:coreProperties>
</file>